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КАДЕМИЯ МВД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  <w:bCs/>
        </w:rPr>
        <w:t>УДК 343.265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РАМ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ргей Михайлови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ОРЕТИЧЕСКИЕ  И  ПРИКЛАДНЫЕ  ПРОБЛЕМЫ ЗАДЕРЖАНИЯ  ЛИЦА,  СОВЕРШИВШЕГО ПРЕСТУП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0.08 – уголовное право и криминология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головно-исполнительное пра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юрид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инск - 2004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5:12:00Z</dcterms:created>
  <dc:creator>ЛОСЕВ                                                 </dc:creator>
  <dc:description/>
  <dc:language>en-US</dc:language>
  <cp:lastModifiedBy>Reanimator 99 CD</cp:lastModifiedBy>
  <cp:lastPrinted>2002-01-01T16:22:00Z</cp:lastPrinted>
  <dcterms:modified xsi:type="dcterms:W3CDTF">2003-01-25T20:10:00Z</dcterms:modified>
  <cp:revision>19</cp:revision>
  <dc:subject/>
  <dc:title>АКАДЕМИЯ МИНИСТЕРСТВА ВНУТРЕННИХ ДЕЛ РЕСПУБЛИКИ БЕЛАРУСЬ</dc:title>
</cp:coreProperties>
</file>